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19 МФЧС 2018-11-24-25 ИВДИВО 127 ВЦ Елаб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, которые у нас отсутствуют в Головерсуме, будут отсутствовать у нас в жизни. Головерсум складывает картину наше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 видов ма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новичками Хум в Хум с Учеником, если вы любите этого человека, то вы ему открыты. Объяснять, что при умирании 5 расы идет начало нового, 6 р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когда ты идёшь к Отцу. Синтез, ты пришёл к Отцу, ты выразитель Отца в материи. Религия зависимость, рабство. Учение Синтеза Конфедеративность. Внутри каждого из нас Метагалактика. Если она совмещается с МГ Отца, то у нас всё получается. И МГ Отца помогает 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лужения. Эпоха Служения. Естественность служения. Синтез это Стандарты ИВО и это Распоряжения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ить Стандарты Части, если что-то не полу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или хорошо, это наша позиция, это отсутствие Любви. Если ты открыт, материя любит тебя, если закрыт, то напрягает. У каждого есть закрытости к каким либо видам материи. Сдадим старые голограммы видов материи и стяжаем новые. Головерсум собирает атомы и складывает Голографическую матрицу, которая переходит в ИВДИВО и разворачивается Условиями. Атомы материализ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ч17мин. </w:t>
      </w:r>
      <w:r>
        <w:rPr>
          <w:rFonts w:cs="Times New Roman" w:ascii="Times New Roman" w:hAnsi="Times New Roman"/>
          <w:b/>
          <w:sz w:val="24"/>
          <w:szCs w:val="24"/>
        </w:rPr>
        <w:t>Практика № 1.</w:t>
      </w:r>
      <w:r>
        <w:rPr>
          <w:rFonts w:cs="Times New Roman" w:ascii="Times New Roman" w:hAnsi="Times New Roman"/>
          <w:sz w:val="24"/>
          <w:szCs w:val="24"/>
        </w:rPr>
        <w:t xml:space="preserve"> Обновление Гол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на Совете ИВО ракурсом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Часть Головерсум ИВО, Огне-ве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 Часть Голос Полномочий ИВО, Духо-вещество. Голосом оформляются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Часть Чувствознание ИВО, Свето-ве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Душа ИВО. Энерго-вещество. Если информация сложная, например 5 Чакры, а Чакра взять не может, то возникают эмоции и слё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ч42.40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№2. </w:t>
      </w:r>
      <w:r>
        <w:rPr>
          <w:rFonts w:cs="Times New Roman" w:ascii="Times New Roman" w:hAnsi="Times New Roman"/>
          <w:sz w:val="24"/>
          <w:szCs w:val="24"/>
        </w:rPr>
        <w:t>Стяжание Головерсума с голограммой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мечты. Я есть уже успешный. Хочу, это не управление. Я уже успешен, тогда управляешь. Нужно уметь создавать необходимые матр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Головерсума, Части, Миры. Развитие Мировых т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06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№3. </w:t>
      </w:r>
      <w:r>
        <w:rPr>
          <w:rFonts w:cs="Times New Roman" w:ascii="Times New Roman" w:hAnsi="Times New Roman"/>
          <w:sz w:val="24"/>
          <w:szCs w:val="24"/>
        </w:rPr>
        <w:t xml:space="preserve">Тренинг по созданию Голограммы меч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менять субъективную реальность, а не объективную. Не зацепляться, три это животное царство. Нужно отпустить, но делать всё, чтобы это получ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тоже матричное состояние, Можно стяжать матрицу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16-1, 51-36. Головерсум-Логика. Если для вас это не Логично, то Головерсум не будет делать. Тема Л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– Логик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– Стратагемия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– Наблюдатель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– Образ-Тип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Компетенция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– Вечность Отц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– Парадигма Отц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– Куб Созидания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 Интуиция О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– Эталонность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 – Сознание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– Трансвизор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– Изначально Вышестоящий Дом Человека Планеты Земля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– Пламя Отц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Восприятие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8. </w:t>
      </w:r>
      <w:r>
        <w:rPr>
          <w:rFonts w:cs="Times New Roman" w:ascii="Times New Roman" w:hAnsi="Times New Roman"/>
          <w:b/>
          <w:sz w:val="24"/>
          <w:szCs w:val="24"/>
        </w:rPr>
        <w:t>Практика №4</w:t>
      </w:r>
      <w:r>
        <w:rPr>
          <w:rFonts w:cs="Times New Roman" w:ascii="Times New Roman" w:hAnsi="Times New Roman"/>
          <w:sz w:val="24"/>
          <w:szCs w:val="24"/>
        </w:rPr>
        <w:t>. Стяжание преображения Головерсума 16-рицей Изначально Вышестоящего Отца от Могущества до Синтеза, от Движения до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32-рицу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43. </w:t>
      </w:r>
      <w:r>
        <w:rPr>
          <w:rFonts w:cs="Times New Roman" w:ascii="Times New Roman" w:hAnsi="Times New Roman"/>
          <w:b/>
          <w:sz w:val="24"/>
          <w:szCs w:val="24"/>
        </w:rPr>
        <w:t>Практика №5.</w:t>
      </w:r>
      <w:r>
        <w:rPr>
          <w:rFonts w:cs="Times New Roman" w:ascii="Times New Roman" w:hAnsi="Times New Roman"/>
          <w:sz w:val="24"/>
          <w:szCs w:val="24"/>
        </w:rPr>
        <w:t xml:space="preserve"> Преображение на 32-рицу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священий и Стат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2. </w:t>
      </w:r>
      <w:r>
        <w:rPr>
          <w:rFonts w:cs="Times New Roman" w:ascii="Times New Roman" w:hAnsi="Times New Roman"/>
          <w:b/>
          <w:sz w:val="24"/>
          <w:szCs w:val="24"/>
        </w:rPr>
        <w:t>Практика №6</w:t>
      </w:r>
      <w:r>
        <w:rPr>
          <w:rFonts w:cs="Times New Roman" w:ascii="Times New Roman" w:hAnsi="Times New Roman"/>
          <w:sz w:val="24"/>
          <w:szCs w:val="24"/>
        </w:rPr>
        <w:t>. Стяжание 32768 Посвящений и Статусов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после практики. Тема 32-х Организаций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50 </w:t>
      </w:r>
      <w:r>
        <w:rPr>
          <w:rFonts w:cs="Times New Roman" w:ascii="Times New Roman" w:hAnsi="Times New Roman"/>
          <w:b/>
          <w:sz w:val="24"/>
          <w:szCs w:val="24"/>
        </w:rPr>
        <w:t>Практика №7.</w:t>
      </w:r>
      <w:r>
        <w:rPr>
          <w:rFonts w:cs="Times New Roman" w:ascii="Times New Roman" w:hAnsi="Times New Roman"/>
          <w:sz w:val="24"/>
          <w:szCs w:val="24"/>
        </w:rPr>
        <w:t xml:space="preserve"> Стяжание 32-х Организаций ИВДИВО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2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09. </w:t>
      </w:r>
      <w:r>
        <w:rPr>
          <w:rFonts w:cs="Times New Roman" w:ascii="Times New Roman" w:hAnsi="Times New Roman"/>
          <w:b/>
          <w:sz w:val="24"/>
          <w:szCs w:val="24"/>
        </w:rPr>
        <w:t>Практика №8</w:t>
      </w:r>
      <w:r>
        <w:rPr>
          <w:rFonts w:cs="Times New Roman" w:ascii="Times New Roman" w:hAnsi="Times New Roman"/>
          <w:sz w:val="24"/>
          <w:szCs w:val="24"/>
        </w:rPr>
        <w:t>. Стяжание явления новой обновлённой Иерархи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вершенный Головерсум. Совершенная Часть – это прямая Репликация Изначально Вышестоящего Отца. Не так как я могу, а как это у Изначально Вышестоящего Отца. Совершенная Часть для служения друг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46. </w:t>
      </w:r>
      <w:r>
        <w:rPr>
          <w:rFonts w:cs="Times New Roman" w:ascii="Times New Roman" w:hAnsi="Times New Roman"/>
          <w:b/>
          <w:sz w:val="24"/>
          <w:szCs w:val="24"/>
        </w:rPr>
        <w:t>Практика №9</w:t>
      </w:r>
      <w:r>
        <w:rPr>
          <w:rFonts w:cs="Times New Roman" w:ascii="Times New Roman" w:hAnsi="Times New Roman"/>
          <w:sz w:val="24"/>
          <w:szCs w:val="24"/>
        </w:rPr>
        <w:t>. Стяжание Совершенного Головерсум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2.30. </w:t>
      </w:r>
      <w:r>
        <w:rPr>
          <w:rFonts w:cs="Times New Roman" w:ascii="Times New Roman" w:hAnsi="Times New Roman"/>
          <w:b/>
          <w:sz w:val="24"/>
          <w:szCs w:val="24"/>
        </w:rPr>
        <w:t>Практика №10</w:t>
      </w:r>
      <w:r>
        <w:rPr>
          <w:rFonts w:cs="Times New Roman" w:ascii="Times New Roman" w:hAnsi="Times New Roman"/>
          <w:sz w:val="24"/>
          <w:szCs w:val="24"/>
        </w:rPr>
        <w:t>. Тренинг с Изначально Вышестоящими Аватарами Синтеза Александром Тамилой по разработке Головерсума Изначально Вышестоящего Отц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5:00Z</dcterms:created>
  <dc:creator>Админ</dc:creator>
  <dc:description/>
  <cp:keywords/>
  <dc:language>en-US</dc:language>
  <cp:lastModifiedBy>Админ</cp:lastModifiedBy>
  <dcterms:modified xsi:type="dcterms:W3CDTF">2018-12-08T07:20:00Z</dcterms:modified>
  <cp:revision>2</cp:revision>
  <dc:subject/>
  <dc:title/>
</cp:coreProperties>
</file>